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рожная кар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ероприятий, направленных на формирование и оценку функциональной грамотности обучающихс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БОУ лицея архитектуры и дизайна №3 г. Пенз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i/>
        </w:rPr>
        <w:t xml:space="preserve">               </w:t>
      </w:r>
      <w:r>
        <w:rPr>
          <w:b/>
          <w:i/>
        </w:rPr>
        <w:t>Цель:</w:t>
      </w:r>
      <w:r>
        <w:rPr/>
        <w:t xml:space="preserve"> создание условий для реализации плана мероприятий по формированию функциональной грамотности обучающихся.</w:t>
      </w:r>
    </w:p>
    <w:p>
      <w:pPr>
        <w:pStyle w:val="Normal"/>
        <w:rPr/>
      </w:pPr>
      <w:r>
        <w:rPr/>
      </w:r>
    </w:p>
    <w:p>
      <w:pPr>
        <w:pStyle w:val="Normal"/>
        <w:ind w:left="284" w:firstLine="42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Задач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механизмов для реализации системы мер по формированию функциональной грамотности обучающихся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одернизации содержания образования в соответствии с ФГОС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 оценки и мониторинга качества образования школьников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педагогических работников в области формирования функциональной грамотности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роли родителей в процессе обучения и воспитания дет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152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132"/>
        <w:gridCol w:w="3040"/>
        <w:gridCol w:w="3040"/>
        <w:gridCol w:w="304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</w:rPr>
              <w:t>еречень мероприяти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 реализации мероприятий</w:t>
            </w:r>
          </w:p>
        </w:tc>
      </w:tr>
      <w:tr>
        <w:trPr/>
        <w:tc>
          <w:tcPr>
            <w:tcW w:w="1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Нормативно-правовое обеспечени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го -правового обеспечения по вопросам формирования и оценки функциональной грамотности обучающихся;</w:t>
            </w:r>
          </w:p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 г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це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дминистративного совещани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лицейского координатора по вопросам формирования и оценки функциональной грамотности обучающихся;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 г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Борисова Н. А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координатор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по вопросам формирования и оценки функциональной грамотности;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февраль 2022 г.</w:t>
            </w:r>
          </w:p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цея</w:t>
            </w:r>
          </w:p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группы </w:t>
            </w:r>
          </w:p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зработка и утверждение дорожной карты</w:t>
            </w:r>
            <w:r>
              <w:rPr>
                <w:b/>
                <w:sz w:val="28"/>
              </w:rPr>
              <w:t xml:space="preserve"> </w:t>
            </w:r>
            <w:r>
              <w:rPr>
                <w:bCs/>
              </w:rPr>
              <w:t>мероприятий, направленных на формирование и оценку функциональной грамотности обучающихся МБОУ лицея архитектуры и дизайна №3 г. Пензы;</w:t>
            </w:r>
          </w:p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января 2022 г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Борисова Н. А., члены рабочей группы</w:t>
            </w:r>
          </w:p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рожная карта</w:t>
            </w:r>
            <w:r>
              <w:rPr>
                <w:b/>
                <w:sz w:val="28"/>
              </w:rPr>
              <w:t xml:space="preserve"> </w:t>
            </w:r>
            <w:r>
              <w:rPr>
                <w:bCs/>
              </w:rPr>
              <w:t>мероприятий, направленных на формирование и оценку функциональной грамотности обучающихся МБОУ лицея архитектуры и дизайна №3 г. Пензы</w:t>
            </w:r>
          </w:p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ООП, рабочие программы учителей -предметников;</w:t>
            </w:r>
          </w:p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локальных актов, обеспечивающих реализацию плана мероприятий по формированию и оценке функциональной грамотности в лицее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сентября 2022 г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цея, члены рабочей групп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нормативной базы лицея в части формирования основ функциональной грамотности федеральным и региональным требованиям </w:t>
            </w:r>
          </w:p>
        </w:tc>
      </w:tr>
      <w:tr>
        <w:trPr/>
        <w:tc>
          <w:tcPr>
            <w:tcW w:w="1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Мероприятия с педагогическими кадрами (профессиональное развитие педагогов в области формирования и оценки функциональной грамотности обучающихся, организационно-технологическое сопровождение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кетирования педагогов лицея с целью выявления трудностей и имеющегося положительного опыта по формированию функциональной грамотности обучающихся на уроках и во внеурочной деятельности;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2 г.;</w:t>
            </w:r>
          </w:p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3 г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Н.А., Сарайкина Н. П., Сидорова Е. Ю., Герасимова Л.В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трудностей и имеющегося положительного опыта по формированию функциональной грамотности обучающихся на уроках и во внеурочной деятельност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бочих групп учителей лицея для работы с обучающимися по формированию функциональной грамотности по основным направлениям;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март 2022 г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Н.А., Сарайкина Н.П., руководители МО (Герасимова Л.В., Судакова О.А., Тихоненко Ю.Е., Малкина Е.Ю.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учителей -предметников, участвующих в формировании и оценке функциональной грамотност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ик и опыта международных исследований, методик оценки метапредметных результатов;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Н.А., Сарайкина Н.П., руководители МО (Герасимова Л.В., Судакова О.А., Тихоненко Ю.Е., Малкина Е.Ю., Сидорова Е.Ю.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тодических рекомендаций по формированию функциональной грамотности для учителей -предметник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МО, обучающих семинаров, педагогических советов с целью повышения профессиональных компетенций педагогов лицея в области формирования и оценки функциональной грамотности обучающихся;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Н.А., Сарайкина Н.П., руководители МО (Герасимова Л.В., Судакова О.А., Тихоненко Ю.Е., Малкина Е.Ю., Сидорова Е.Ю.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валификации педагогов лице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программ повышения квалификации по вопросам формирования и оценки функциональной грамотности педагогами лицея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Н.А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валификации педагогов лице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педагогов и представление его на заседаниях М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2023 гг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Н.А., Сарайкина Н.П., руководители МО (Герасимова Л.В., Судакова О.А., Тихоненко Ю.Е., Малкина Е.Ю., Сидорова Е.Ю.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валификации педагогов лице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етодических рекомендаций по организации урока, направленных на формирование функциональной грамотности;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Н.А., Сарайкина Н.П., руководители МО (Герасимова Л.В., Судакова О.А., Тихоненко Ю.Е., Малкина Е.Ю., Сидорова Е.Ю.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валификации педагогов лицея</w:t>
            </w:r>
          </w:p>
        </w:tc>
      </w:tr>
      <w:tr>
        <w:trPr/>
        <w:tc>
          <w:tcPr>
            <w:tcW w:w="1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pt"/>
                <w:rFonts w:eastAsia="Calibri"/>
                <w:b/>
                <w:sz w:val="24"/>
                <w:szCs w:val="24"/>
              </w:rPr>
              <w:t>3</w:t>
            </w:r>
            <w:r>
              <w:rPr>
                <w:rStyle w:val="28pt"/>
                <w:rFonts w:eastAsia="Calibri"/>
                <w:b/>
              </w:rPr>
              <w:t xml:space="preserve">. </w:t>
            </w:r>
            <w:r>
              <w:rPr>
                <w:rStyle w:val="28pt"/>
                <w:rFonts w:eastAsia="Calibri"/>
                <w:b/>
                <w:sz w:val="24"/>
                <w:szCs w:val="24"/>
              </w:rPr>
              <w:t>Мероприятия с обучающимис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, подготовка и проведение   работы по информированию обучающихся  о  процедурах  формирования функциональной грамотност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2 г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Н.А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учающихся о предстоящих мероприятиях по формированию и оценке функциональной грамотност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ониторинга по выявлению уровня сформированности функциональной грамотности обучающихся 5-9 классов (математическая, естественнонаучная, читательская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 г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Н.А., Сидорова Е.Ю., Кувшинова М.И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уровня сформированности функциональной грамотности обучающихся 5-9 классов (математическая, естественнонаучная, читательская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 обобщение результатов, полученных при проведении мониторинга по выявлению уровня сформированности функциональной грамотности обучающихся 5-9 классов (математическая, естественнонаучная, читательская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 г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Н.А., Сарайкина Н.П., руководители МО (Герасимова Л.В., Судакова О.А., Тихоненко Ю.Е., Малкина Е.Ю., Сидорова Е.Ю.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мониторинга. Корректировка деятельности лицея по формированию и оценке функциональной грамотности, выработка рекомендаций для учителей -предметник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диагностических. работ по выявлению уровня сформированности функциональной грамотности у обучающихся лицея, анали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, 2023 г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, 2023 г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Н.А., учителя -предметник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уровня сформированности функциональной грамотности обучающихс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модульной программы внеурочной деятельности по формированию функциональной грамотности обучающихся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2 г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Н.А., Сарайкина Н.П., Кувшинова М.И., Судакова О.А., Абрамова В. И., Сыряйкина О.Н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сформированности функциональной грамотности обучающихс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банка заданий на уроках и занятиях внеурочной деятельности для формирования и оценки функциональной грамотност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Н.А., Сарайкина Н.П., Кувшинова М.И., Судакова О.А., Абрамова В. И., Сыряйкина О.Н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сформированности функциональной грамотности обучающихся</w:t>
            </w:r>
          </w:p>
        </w:tc>
      </w:tr>
      <w:tr>
        <w:trPr/>
        <w:tc>
          <w:tcPr>
            <w:tcW w:w="1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 Мероприятия с родителями (законными представителями) обучающихс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родителей (законных представителей) обучающихся по вопросу формирования и оценки функциональной грамотности через размещение информации на сайте лицея, в родительских сообществах, проведение тематических родительских собрани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цов А.А., Борисова Н.А., Сарайкина Н. П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формации о мероприятиях по формированию и оценке функциональной грамотности обучающихс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раздела «Функциональная грамотность» на сайте лице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Н.А., Асайдулина Д. И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участников образовательных отношений</w:t>
            </w:r>
          </w:p>
        </w:tc>
      </w:tr>
      <w:tr>
        <w:trPr/>
        <w:tc>
          <w:tcPr>
            <w:tcW w:w="1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 Совершенствование материально-технической базы, использование цифровых образовательных ресурсов в процессе формирования и оценки функциональной грамотности обучающихс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МТБ лицея, использование цифровых образовательных ресурсов в процессе формирования и оценки функциональной грамотности обучающихс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цов А.А., Борисова Н.А., Липатова Т.А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лагоприятных условий для формирования функциональной грамотности</w:t>
            </w:r>
          </w:p>
        </w:tc>
      </w:tr>
      <w:tr>
        <w:trPr/>
        <w:tc>
          <w:tcPr>
            <w:tcW w:w="1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6. Оценка эффективности реализации Плана </w:t>
            </w:r>
            <w:r>
              <w:rPr>
                <w:b/>
              </w:rPr>
              <w:t>мероприятий, направленных на формирование и оценку функциональной грамотности обучающихся МБОУ лицея архитектуры и дизайна №3 г. Пензы</w:t>
            </w:r>
          </w:p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з мероприятий, направленных на формирование и оценку функциональной грамотности обучающихс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3 г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Н.А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мероприятий, разработка рекомендац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Style w:val="28pt"/>
                <w:rFonts w:eastAsia="Calibri"/>
                <w:sz w:val="24"/>
                <w:szCs w:val="24"/>
              </w:rPr>
              <w:t>Организация  участия обучающихся 8,9 классов в мониторинге функциональной грамотности, анализ результатов участ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pt"/>
                <w:rFonts w:eastAsia="Calibri"/>
                <w:sz w:val="24"/>
                <w:szCs w:val="24"/>
              </w:rPr>
              <w:t>Апрель 202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а Н.А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8pt"/>
                <w:rFonts w:eastAsia="Calibri"/>
                <w:sz w:val="24"/>
                <w:szCs w:val="24"/>
              </w:rPr>
              <w:t>Анализ результатов участия</w:t>
            </w:r>
          </w:p>
        </w:tc>
      </w:tr>
    </w:tbl>
    <w:p>
      <w:pPr>
        <w:pStyle w:val="Style16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74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420"/>
      <w:jc w:val="both"/>
    </w:pPr>
    <w:rPr>
      <w:rFonts w:ascii="Calibri" w:hAnsi="Calibri" w:eastAsia="Calibri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0"/>
      <w:jc w:val="center"/>
    </w:pPr>
    <w:rPr>
      <w:rFonts w:ascii="Calibri" w:hAnsi="Calibri" w:eastAsia="Calibri" w:cs="Times New Roman"/>
      <w:sz w:val="19"/>
      <w:szCs w:val="19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7:50:00Z</dcterms:created>
  <dc:creator>Пользователь Windows</dc:creator>
  <dc:description/>
  <cp:keywords/>
  <dc:language>en-US</dc:language>
  <cp:lastModifiedBy>Microsoft Office User</cp:lastModifiedBy>
  <dcterms:modified xsi:type="dcterms:W3CDTF">2022-04-28T17:27:00Z</dcterms:modified>
  <cp:revision>22</cp:revision>
  <dc:subject/>
  <dc:title/>
</cp:coreProperties>
</file>